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Bruce Zagaris’ Anti-Corruption and Transparency Pract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Mr. Zagaris has regularly prepared due diligence documents for businesses on anti-corruption, both policy documents and model agreements for agents and consultants. He has also advised on and prepared business ethics and anti-corruption guidance for entities. The work has included Brazil, Canada, Chile, Hungary, Iraq, Israel, Mexico, Nigeria, and Russ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Mr. Zagaris has advised on specific transactions.    For instance, a multinational was about to visit Hungary and meet with government officials of an agency with which it had a contract.    Mr. Zagaris advised on the propriety of bringing a very small gift.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Mr. Zagaris has also advised on whistleblowing cases involving anti-corruption and implications of a settlement of a problematic transaction involving a multilateral development b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In 2004, Mr. Zagaris advised a US media company which was undergoing a Sarbanes-Oxley investigation concerning payments to agents offshore in the aftermath of the Orange Revolution in Ukra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In the mid-2000s, Mr. Zagaris conducted an internal investigation for a U.S. oil company concerning payments in Mexico and advised the board on how to handle the mat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In 2013, Mr. Zagaris advised a non-profit client on its due diligence provisions with respect to work in Israel and the PRC and then revised their model contracts for their worldwide ope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In 2013, Mr. Zagaris consulted and provided an expert affidavit in a Canadian lawsuit arising out of World Bank sanctions for procurement corrup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Mr. Zagaris advised on an extradition request from the U.S. to a European country arising out of an FCPA prosecution and on the resolution of a case between the U.S. and a Latin American country involving a Politically Exposed Person (PE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Mr. Zagaris has worked on a number of international criminal cases concerning Brazil.    The issues have concerned international evidence gathering and extradition involving Brazilian officia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Mr. Zagaris has advised a firm involved in several different industry groups, such as hotels/apartments, air charters, et al, in anti-money laundering issues surrounding investments by apparent Politically Exposed Persons.    The advice included developing a compliance progr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Mr. Zagaris has written law review articles on anti-corruption.    For instance, his article, </w:t>
      </w:r>
      <w:r>
        <w:rPr>
          <w:i/>
          <w:sz w:val="24"/>
          <w:szCs w:val="24"/>
        </w:rPr>
        <w:t>The Emergence of an International Enforcement Regime on Transnational Corruption in the Americas</w:t>
      </w:r>
      <w:r>
        <w:rPr>
          <w:sz w:val="24"/>
          <w:szCs w:val="24"/>
        </w:rPr>
        <w:t xml:space="preserve"> (with Shaila Lakhani Ohri), was published in 30 LAW &amp; POLICY IN INT’L BUSIN. (Georgetown Univ. Law School) 53-93 (1999). A chapter in his book on International White Collar Crime is on anti-corruption and his chapter on the World Bank Group contains lengthy discussions of the World Bank Group’s anti-corruption efforts..    In Feb. 2013, his chapter “Transnational Corruption in Brazil: The Relevance of the U.S. Experience with the Foreign Corrupt Practices” Act was published in </w:t>
      </w:r>
      <w:r>
        <w:rPr>
          <w:smallCaps/>
          <w:sz w:val="24"/>
          <w:szCs w:val="24"/>
        </w:rPr>
        <w:t xml:space="preserve">Themes in Anti-Corruption and Compliance </w:t>
      </w:r>
      <w:r>
        <w:rPr>
          <w:sz w:val="24"/>
          <w:szCs w:val="24"/>
        </w:rPr>
        <w:t>(www.elsevier.co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On May 1, 2012, Mr. Zagaris’ podcast on the Wal-Mart corruption investigation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>Mexico appeared in the newsletter of the Association of Financial Crime Speciali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>http://acfcs.org/financial-crime-expert-zagaris-uses-wal-mart-case-to-guide-companies-on-operating-in-corruption-infested-countr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In October 2012, Mr. Zagaris trained prosecutors in Bahrain and the United Arab Emirates on prosecuting money laundering and asset recovery related to corruption ca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In July 2013, Mr. Zagaris trained Supreme Court justices in Cairo, Egypt on prosecuting money laundering and asset recovery related to corruption ca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In late 2012, for American Bar Association Rule of Law Institute (ROLI), Mr. Zagaris prepared a training module for teachers of corruption-related anti-money laundering and asset recover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In October 2013, Mr. Zagaris prepared a report for a non-governmental organization on International Asset Forfeiture: Recovering the Proceeds from Illegal Elephant Poach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In 2014, Mr. Zagaris co-authored a report for U4, a Norwegian think-tank on foreign bribery settlements, “ Impact of foreign bribery legislation on developing countries and the role of donor agencies” : http://www.u4.no/publications/impact-of-foreign-bribery-legislation-on-developing-countries-and-the-role-of-donor-agencies/#sthash.mgopDaQx.dpu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In 2015, Mr. Zagaris led the work on an SEC investigation of PDVSA (Venezuelan state oil company).    The work required helping respond to requests from the SEC and FINMA, the Swiss regulator.  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In 2016, Mr. Zagaris appeared on a panel at the George Washington Univ. Brazil Initiative on the effect of the Odebrecht corruption settlement on pending criminal and civil cases in the Western Hemisphere.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In 2013-15, Mr. Zagaris revised the anti-corruption and ethics procedures for a multinational enterprise and conducted training on anti-corruption and related matt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In 2010-15, Mr. Zagaris advised and prepared anti-corruption due diligence procedures for several small enterprises doing international 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In September 2016, Mr. Zagaris gave a 90-minute talk in Portuguese on international financial crimes, especially corruption and tax, at the Federal Univ. of Rio de Janeir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In January 2018, Mr. Zagaris conducted a two-day module on corruption-based money laundering at the World Bank for professionals at the International Anti-Corruption Academy.    He is supervising the master’s thesis for some of the stud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In 2022, Mr. Zagaris advised a U.S. corporation re proposed transactions in Ukraine concerning military sa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26">
    <w:name w:val="_26"/>
    <w:qFormat/>
    <w:pPr>
      <w:widowControl w:val="fals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3</Words>
  <Characters>5642</Characters>
  <CharactersWithSpaces>4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56:00Z</dcterms:created>
  <dc:creator/>
  <dc:description/>
  <dc:language>en-US</dc:language>
  <cp:lastModifiedBy/>
  <dcterms:modified xsi:type="dcterms:W3CDTF">2022-11-19T1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ce Zagaris</vt:lpwstr>
  </property>
</Properties>
</file>